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National Service Scheme, Manonmaniam Sundaranar Universi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No</w:t>
        <w:tab/>
        <w:tab/>
        <w:tab/>
        <w:t>: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Name of the College</w:t>
        <w:tab/>
        <w:tab/>
        <w:t>:</w:t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ment of Accounts for the Regular Activities for the year 20    - 20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296"/>
        <w:gridCol w:w="2564"/>
        <w:gridCol w:w="1120"/>
        <w:gridCol w:w="577"/>
        <w:gridCol w:w="3307"/>
        <w:gridCol w:w="1116"/>
      </w:tblGrid>
      <w:tr>
        <w:trPr/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eipt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yment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ula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ou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Rs.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ula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ou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Rs.)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ing Balance O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 of Pocket Allowance to Programme Officer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.0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ing Balance S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ing Balance 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lf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 Interest O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rical Assistance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.0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 Interest S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 Interest 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Installment O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e Development &amp; Refreshment to NSS Volunteers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.0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Installment S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Installment 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 Installment O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quipments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.0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 Installment S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 Installment 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lf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 Interest O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veling Allowance to P. O / Volunteers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.0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 Interest S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 Interest S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ibution by NSS P.O / Chairman / College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ingenci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.0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sing Balance OC (30.3.20  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sing Balance SC (30.3.20  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sing Balance ST (30.3.20  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</w:t>
            </w:r>
          </w:p>
        </w:tc>
      </w:tr>
    </w:tbl>
    <w:p>
      <w:pPr>
        <w:pStyle w:val="Normal"/>
        <w:ind w:left="2160" w:hanging="2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Rupees ________________ only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&lt;Signature of the Principal&gt;</w:t>
        <w:tab/>
        <w:tab/>
        <w:tab/>
        <w:tab/>
        <w:tab/>
        <w:t xml:space="preserve">            &lt;Signature of the Programme Offic</w:t>
      </w:r>
      <w:r>
        <w:rPr/>
        <w:t>er&gt;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Name of the Principal&gt;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Name of the Programme Officer&g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Principal, Chairman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gramme Officer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SS Unit No. &lt;Unit Number&gt;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SS Unit No. &lt;Unit Number&gt;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ditor’s Report</w:t>
      </w:r>
    </w:p>
    <w:p>
      <w:pPr>
        <w:pStyle w:val="Normal"/>
        <w:spacing w:lineRule="auto" w:line="48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ed that we have audited the above statement of accounts with reference to the relevant books of accounts supported by proper vouchers and found correct</w:t>
      </w:r>
    </w:p>
    <w:p>
      <w:pPr>
        <w:sectPr>
          <w:type w:val="nextPage"/>
          <w:pgSz w:w="12240" w:h="15840"/>
          <w:pgMar w:left="144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2240" w:h="15840"/>
          <w:pgMar w:left="1440" w:right="720" w:gutter="0" w:header="0" w:top="72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on</w:t>
        <w:tab/>
        <w:t>:</w:t>
        <w:tab/>
        <w:tab/>
        <w:tab/>
        <w:tab/>
        <w:tab/>
        <w:tab/>
        <w:tab/>
        <w:t>Signature of the Chartered Accountan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</w:t>
        <w:tab/>
        <w:t>:</w:t>
        <w:tab/>
        <w:tab/>
        <w:tab/>
        <w:tab/>
        <w:tab/>
        <w:tab/>
        <w:tab/>
        <w:tab/>
        <w:tab/>
        <w:t>with Se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anonmaniam Sundaranar Universit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 SERVICE SCHEME</w:t>
        <w:tab/>
        <w:t>Unit No : &lt;Unit Number&gt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ails of Accounts for the Regular Activities for the year 20    - 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  <w:tab/>
        <w:t>Out of Pocket Allowance to Programme Officer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604"/>
        <w:gridCol w:w="4818"/>
        <w:gridCol w:w="1332"/>
        <w:gridCol w:w="1543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No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u. No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ount(Rs.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upees Four thousand Eight hundred only)                  Tot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0.00</w:t>
            </w:r>
          </w:p>
        </w:tc>
      </w:tr>
    </w:tbl>
    <w:p>
      <w:pPr>
        <w:pStyle w:val="Normal"/>
        <w:spacing w:before="20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  <w:tab/>
        <w:t>Clerical Assistance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96"/>
        <w:gridCol w:w="5268"/>
        <w:gridCol w:w="1305"/>
        <w:gridCol w:w="1543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No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io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u. No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ount(Rs.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upees One thousand Two hundred only)                     Tot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.00</w:t>
            </w:r>
          </w:p>
        </w:tc>
      </w:tr>
    </w:tbl>
    <w:p>
      <w:pPr>
        <w:pStyle w:val="Normal"/>
        <w:spacing w:before="20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  <w:tab/>
        <w:t>Programme Development &amp; Refreshment to NSS Volunteers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522"/>
        <w:gridCol w:w="4606"/>
        <w:gridCol w:w="1548"/>
        <w:gridCol w:w="1543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No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me Particular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u./ Bill No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ount(Rs.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upees Ten Thousand only)    Tot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.00</w:t>
            </w:r>
          </w:p>
        </w:tc>
      </w:tr>
    </w:tbl>
    <w:p>
      <w:pPr>
        <w:sectPr>
          <w:type w:val="continuous"/>
          <w:pgSz w:w="12240" w:h="15840"/>
          <w:pgMar w:left="1440" w:right="720" w:gutter="0" w:header="0" w:top="72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  <w:tab/>
        <w:t>Equipments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342"/>
        <w:gridCol w:w="3259"/>
        <w:gridCol w:w="1530"/>
        <w:gridCol w:w="2080"/>
        <w:gridCol w:w="154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ai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ll No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 No. &amp; Page in Stock Regist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ount(Rs.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upees One Thousand Five hundred only)                        Tot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.00</w:t>
            </w:r>
          </w:p>
        </w:tc>
      </w:tr>
    </w:tbl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  <w:tab/>
        <w:t>Traveling Allowance to P. O / Volunteers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90"/>
        <w:gridCol w:w="4421"/>
        <w:gridCol w:w="1578"/>
        <w:gridCol w:w="1543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No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vel Detail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u. No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ount(Rs.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upees Two Thousand and Five hundred only)                             Tot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.00</w:t>
            </w:r>
          </w:p>
        </w:tc>
      </w:tr>
    </w:tbl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  <w:tab/>
        <w:t>Contingencies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723"/>
        <w:gridCol w:w="4148"/>
        <w:gridCol w:w="1822"/>
        <w:gridCol w:w="1543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No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ular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ll No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ount(Rs.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upees Two Thousand only)                   Tot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2000.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irman’s Signature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gramme Officer’s Signature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SS Unit No. &lt;Unit Number&gt;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SS Unit No. &lt;Unit Number&gt;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&lt;Name of the Principal&gt;)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&lt;Name of the Programme Officer&gt;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440" w:right="720" w:gutter="0" w:header="0" w:top="72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720" w:hanging="0"/>
        <w:jc w:val="center"/>
        <w:rPr>
          <w:rFonts w:ascii="Times New Roman" w:hAnsi="Times New Roman" w:cs="Times New Roman"/>
          <w:b/>
          <w:b/>
          <w:i/>
          <w:i/>
          <w:strike/>
          <w:sz w:val="52"/>
          <w:szCs w:val="24"/>
        </w:rPr>
      </w:pPr>
      <w:r>
        <w:rPr>
          <w:rFonts w:cs="Times New Roman" w:ascii="Times New Roman" w:hAnsi="Times New Roman"/>
          <w:b/>
          <w:i/>
          <w:strike/>
          <w:sz w:val="52"/>
          <w:szCs w:val="24"/>
        </w:rPr>
        <w:t>In the Letterhead of the Auditor</w:t>
      </w:r>
    </w:p>
    <w:p>
      <w:pPr>
        <w:pStyle w:val="Normal"/>
        <w:spacing w:lineRule="auto" w:line="360"/>
        <w:ind w:right="720" w:hanging="0"/>
        <w:jc w:val="center"/>
        <w:rPr>
          <w:rFonts w:ascii="Times New Roman" w:hAnsi="Times New Roman" w:cs="Times New Roman"/>
          <w:b/>
          <w:b/>
          <w:i/>
          <w:i/>
          <w:strike/>
          <w:sz w:val="28"/>
          <w:szCs w:val="24"/>
        </w:rPr>
      </w:pPr>
      <w:r>
        <w:rPr>
          <w:rFonts w:cs="Times New Roman" w:ascii="Times New Roman" w:hAnsi="Times New Roman"/>
          <w:b/>
          <w:i/>
          <w:strike/>
          <w:sz w:val="28"/>
          <w:szCs w:val="24"/>
        </w:rPr>
      </w:r>
    </w:p>
    <w:p>
      <w:pPr>
        <w:pStyle w:val="Normal"/>
        <w:spacing w:lineRule="auto" w:line="360"/>
        <w:ind w:righ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ind w:righ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ind w:righ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UTILISATION CERTIFICATE</w:t>
      </w:r>
    </w:p>
    <w:p>
      <w:pPr>
        <w:pStyle w:val="Normal"/>
        <w:spacing w:lineRule="auto" w:line="360"/>
        <w:ind w:right="72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480"/>
        <w:ind w:righ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This is to certify that a sum of Rs. &lt;Amount Given by the University&gt; (&lt;Amount in Words&gt;) was granted by Manonmaniam Sundaranar University to N.S.S Unit No. &lt;Unit Number&gt; of &lt;Name of the college&gt;, &lt;Place&gt; – &lt;Pincode&gt;, for regular activities, and a sum of Rs. &lt;Amount Given by the University&gt; (&lt;Amount in Words&gt;) has been utilized for the regular activities by the N.S.S Unit No. &lt;Unit Number&gt; from 01.04.20    to 31.03.20   .</w:t>
      </w:r>
    </w:p>
    <w:sectPr>
      <w:type w:val="continuous"/>
      <w:pgSz w:w="12240" w:h="15840"/>
      <w:pgMar w:left="1440" w:right="720" w:gutter="0" w:header="0" w:top="72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47:00Z</dcterms:created>
  <dc:creator>MSU</dc:creator>
  <dc:description/>
  <cp:keywords/>
  <dc:language>en-US</dc:language>
  <cp:lastModifiedBy>DOMS</cp:lastModifiedBy>
  <cp:lastPrinted>2009-05-09T09:22:00Z</cp:lastPrinted>
  <dcterms:modified xsi:type="dcterms:W3CDTF">2016-06-27T06:42:00Z</dcterms:modified>
  <cp:revision>26</cp:revision>
  <dc:subject/>
  <dc:title>To</dc:title>
</cp:coreProperties>
</file>